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水产高效健康生产协同创新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人才评价与考核制度（试行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一章   总  则</w:t>
      </w:r>
    </w:p>
    <w:p>
      <w:pPr>
        <w:pStyle w:val="Normal"/>
        <w:widowControl/>
        <w:spacing w:lineRule="atLeast" w:line="300" w:before="280" w:after="2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条   为了进一步强化水产高效健康生产协同创新中心（以下简称“中心”）服务国家重大需求和面向行业产业发展需求，中心通过对水产领域具有影响力专家、学者的选聘，提升中心科学研究的原始性、前瞻性，社会服务的实效性、针对性，并对中心人员实行综合评价机制和退出机制，鼓励竞争，动态管理。</w:t>
      </w:r>
    </w:p>
    <w:p>
      <w:pPr>
        <w:pStyle w:val="Normal"/>
        <w:widowControl/>
        <w:spacing w:lineRule="atLeast" w:line="300" w:before="280" w:after="2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条 中心人员实行聘期目标管理，期满考核依据合同进行。人才评价与考核由主任委员会组织实施。协同单位人才评价与考核参照中心管理制度实行，报中心管委会审批。</w:t>
      </w:r>
    </w:p>
    <w:p>
      <w:pPr>
        <w:pStyle w:val="Normal"/>
        <w:ind w:firstLine="2801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二章   考核评价管理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条 考核对象：凡是隶属于中心的基础研究、产业开发、普及推广等人员，包括专职与兼职，均被列为考核对象。</w:t>
      </w:r>
    </w:p>
    <w:p>
      <w:pPr>
        <w:pStyle w:val="Style15"/>
        <w:spacing w:lineRule="auto" w:line="384" w:before="156" w:after="0"/>
        <w:ind w:firstLine="56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条 考核机构：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中心聘请第三方专家组成评估委员会，对创新平台进行整体评价，对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PI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进行考核。在中心主任委员会领导下，由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PI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对所聘研究骨干、研究助理和工程技术人员进行考核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三章   考核评价方式与内容</w:t>
      </w:r>
    </w:p>
    <w:p>
      <w:pPr>
        <w:pStyle w:val="Style15"/>
        <w:spacing w:lineRule="auto" w:line="384" w:before="0" w:after="0"/>
        <w:ind w:firstLine="56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条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 xml:space="preserve"> 采用目标责任考核制，聘期结束时进行聘期考核，聘期内采用交流报告等形式进行年度考核。在聘期内，人员考核由中心或平台负责组织，考核结果供中心、平台和人事关系所在单位共同使用，人事关系所在单位不再对中心聘用人员进行考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度述职：以个人聘用合同的聘期目标为主要考评依据，实行年度述职，以述职代替考核，给出考评意见。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聘期考核：根据聘期目标完成率和聘期表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工作情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由考核小组对人员进行综合评价与考核，形成考评结果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六条 分类考评。根据聘用合同以及研究工作特点，对考评对象、考评标准、考评方式、考评内容、考评周期等要素采用分类评价与考核。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基础研究着重评价成果的科学价值和研究水平。适当延长考核周期，着重于中期检查和聘期考评；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用研究和产业开发着重评价目标完成情况、成果转化情况以及技术成果的突破性和实用性。按照研发进程，着重于任务节点的检查和聘期考评；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普及与推广根据普及对象的接受情况、社会反应等作出评价，对普及工作质量和传播效应进行评价。着重于年度检查和聘期考评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七条 质量与数量综合考评。实施聘期目标考评，在考核聘期目标完成时，着重评价目标成果的学术价值、应用价值、系统性、原创性等等。实施“代表作”考评，以“代表作”作为聘期考核的质点指标，“代表作”根据人员类型可分为论文、论著、项目及产业化成果四类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八条 协同创新贡献度考评。综合考评人员所在团队的目标完成情况及人员对团队、项目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协同开展创新的贡献度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四章 考评标准与程序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九条 重点以聘用合同的目标要求或核心成果的突破性为考评标准。协同中心人员可根据聘期内的工作实绩，选择聘期目标考评或“代表作”考评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条 聘期目标考评程序：个人自评，对照聘期目标进行自我评议；项目组审核，提出基本评价意见；考评小组考核，形成考评结果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一条 “代表作”考评程序：中心人员根据聘期工作情况，可申请“代表作”考评，直接由考评小组根据其递交的聘期“代表作”进行评议，形成考评结果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六章 考评结果与应用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二条 考评结果分为优秀、合格和不合格三个等级，其中优秀比例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三条 考评结果直接挂钩下一轮项目申报资格，对考评优秀人员，协同中心将计发一定奖励薪酬，优先考虑其下一轮项目立项与聘用；对考核不合格人员，协同中心将不再立项、聘用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七章 附则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四条 本办法自中心管委会审议通过后施行。</w:t>
      </w:r>
    </w:p>
    <w:p>
      <w:pPr>
        <w:pStyle w:val="Normal"/>
        <w:widowControl/>
        <w:snapToGrid w:val="false"/>
        <w:spacing w:lineRule="auto" w:line="360" w:before="156" w:after="0"/>
        <w:ind w:firstLine="437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五条 本办法由中心主任委员会负责解释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">
    <w:name w:val="Char Char Char Char Char Char2"/>
    <w:basedOn w:val="Normal"/>
    <w:qFormat/>
    <w:pPr>
      <w:spacing w:lineRule="atLeast" w:line="400"/>
      <w:jc w:val="center"/>
    </w:pPr>
    <w:rPr>
      <w:rFonts w:ascii="仿宋_GB2312;Arial Unicode MS" w:hAnsi="仿宋_GB2312;Arial Unicode MS" w:eastAsia="仿宋_GB2312;Arial Unicode MS" w:cs="Tahoma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2:00Z</dcterms:created>
  <dc:creator>化学化工学院</dc:creator>
  <dc:description/>
  <cp:keywords/>
  <dc:language>en-US</dc:language>
  <cp:lastModifiedBy>wjr</cp:lastModifiedBy>
  <dcterms:modified xsi:type="dcterms:W3CDTF">2013-03-13T12:52:00Z</dcterms:modified>
  <cp:revision>2</cp:revision>
  <dc:subject/>
  <dc:title>新能源材料工程技术协同创新中心管理制度——资源共享机制</dc:title>
</cp:coreProperties>
</file>