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水产高效健康生产协同创新中心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资源开放共享制度（试行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第一章 总  则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一条 水产高效健康生产协同创新中心（以下简称“中心”）围绕总体建设目标，整合各方资源，实行优质资源共享（包括科研平台、仪器设备、图书文献、数据库、科研成果与科研人员等），创建信息与人才汇集、资源开放、运行高效的资源共享平台。</w:t>
      </w:r>
    </w:p>
    <w:p>
      <w:pPr>
        <w:pStyle w:val="Normal"/>
        <w:spacing w:before="156" w:after="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二条 中心建立资源档案，随时记录协同各方各项资源的运行状态与动机，对创新资源进行“规范化、统一化、高效化”管理。</w:t>
      </w:r>
    </w:p>
    <w:p>
      <w:pPr>
        <w:pStyle w:val="Normal"/>
        <w:spacing w:before="156" w:after="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三条 中心根据科学研究与人才培养需要，通过相互协调，避免购置的仪器设备和引进的资源重复、高档低用、闲置少用或不用。</w:t>
      </w:r>
    </w:p>
    <w:p>
      <w:pPr>
        <w:pStyle w:val="Normal"/>
        <w:spacing w:before="156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四条 中心建档的资源，通过中心协调，协同单位可优先优惠使用。</w:t>
      </w:r>
    </w:p>
    <w:p>
      <w:pPr>
        <w:pStyle w:val="Normal"/>
        <w:spacing w:before="156" w:after="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第二章 人力资源共享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五条 中心在档科技人员或协同单位相关人员的利用，可采用“项目调配制”与“项目招标制”相结合的方法组建攻关团队，由使用方或中心提出项目任务、要求与目标，并按所签订的具体项目协议开展研究工作。</w:t>
      </w:r>
    </w:p>
    <w:p>
      <w:pPr>
        <w:pStyle w:val="Normal"/>
        <w:ind w:firstLine="7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第六条 中心通过建立动态的人员信息平台，及时了解科技人员的工作动态，并为协同单位提供中心内外人才信息。 </w:t>
      </w:r>
    </w:p>
    <w:p>
      <w:pPr>
        <w:pStyle w:val="Normal"/>
        <w:spacing w:before="156" w:after="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第三章 创新条件资源共享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七条 中心本着“分散安置、独立管理、开放共享”的原则，明晰其使用权、管理权。</w:t>
      </w:r>
    </w:p>
    <w:p>
      <w:pPr>
        <w:pStyle w:val="Normal"/>
        <w:spacing w:before="156" w:after="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八条 中心建立资源信息平台，并在协同单位之间公开信息，将仪器设备等主要技术指标、功能、所在地点、管理人员情况等信息公开，让使用单位与使用者了解和掌握。</w:t>
      </w:r>
    </w:p>
    <w:p>
      <w:pPr>
        <w:pStyle w:val="Normal"/>
        <w:spacing w:before="156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九条 中心协同单位的仪器设备管理与维护，由所有者安排；由中心新购置的仪器设备，由所放置的单位管理与维护，协同各方均可按照中心管理制度管理使用。</w:t>
      </w:r>
    </w:p>
    <w:p>
      <w:pPr>
        <w:pStyle w:val="Normal"/>
        <w:spacing w:before="156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十条 关于中心内共享资源的收费，对于单位独有资源，在考虑使用成本基础上，合理收取使用费。</w:t>
      </w:r>
    </w:p>
    <w:p>
      <w:pPr>
        <w:pStyle w:val="Normal"/>
        <w:spacing w:before="156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第十一条 根据中心发展，在中心计划中应设立“设备维护专项基金”，采取“专项基金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+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管理方”共同承担的模式，保证仪器设备的正常运行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第十二条 中心协同单位的图书资料、数据库等，可共享使用。 </w:t>
      </w:r>
    </w:p>
    <w:p>
      <w:pPr>
        <w:pStyle w:val="Normal"/>
        <w:spacing w:before="156" w:after="0"/>
        <w:ind w:firstLine="267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第四章      科研成果共享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第十三条   中心建立科研成果档案管理平台，并协调完成中心内部成果共享或对外部企业进行成果转化工作。协作各方的合作成果，由协议方按协议规定分享。中心内部成果，优先优惠转让给内部场所和企业。 </w:t>
      </w:r>
    </w:p>
    <w:p>
      <w:pPr>
        <w:pStyle w:val="Normal"/>
        <w:snapToGrid w:val="false"/>
        <w:spacing w:before="156" w:after="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第五章     附则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十四条   本办法自中心管委会通过之日起实行。</w:t>
      </w:r>
    </w:p>
    <w:sectPr>
      <w:headerReference w:type="default" r:id="rId2"/>
      <w:type w:val="nextPage"/>
      <w:pgSz w:w="11906" w:h="16838"/>
      <w:pgMar w:left="1797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57:00Z</dcterms:created>
  <dc:creator>化学化工学院</dc:creator>
  <dc:description/>
  <cp:keywords/>
  <dc:language>en-US</dc:language>
  <cp:lastModifiedBy>wjr</cp:lastModifiedBy>
  <dcterms:modified xsi:type="dcterms:W3CDTF">2013-03-13T12:29:00Z</dcterms:modified>
  <cp:revision>3</cp:revision>
  <dc:subject/>
  <dc:title>新能源材料工程技术协同创新中心管理制度——资源共享机制</dc:title>
</cp:coreProperties>
</file>