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校政字〔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4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文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0"/>
          <w:sz w:val="44"/>
          <w:szCs w:val="44"/>
        </w:rPr>
        <w:t>关于聘任“水产高效健康生产湖南省协同创新中心”</w:t>
      </w:r>
      <w:r>
        <w:rPr>
          <w:rFonts w:ascii="宋体;SimSun" w:hAnsi="宋体;SimSun" w:cs="宋体;SimSun"/>
          <w:b/>
          <w:bCs/>
          <w:sz w:val="44"/>
          <w:szCs w:val="44"/>
        </w:rPr>
        <w:t>管理机构成员的通知</w:t>
      </w:r>
    </w:p>
    <w:p>
      <w:pPr>
        <w:pStyle w:val="Normal"/>
        <w:snapToGrid w:val="false"/>
        <w:spacing w:lineRule="auto" w:line="360"/>
        <w:jc w:val="left"/>
        <w:rPr>
          <w:rFonts w:ascii="宋体-方正超大字符集" w:hAnsi="宋体-方正超大字符集" w:eastAsia="宋体-方正超大字符集" w:cs="宋体-方正超大字符集"/>
          <w:b/>
          <w:b/>
          <w:bCs/>
          <w:sz w:val="2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为贯彻落实《教育部 财政部关于实施高等学校创新能力提升计划的意见》（教技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宋体-方正超大字符集" w:ascii="仿宋_GB2312" w:hAnsi="仿宋_GB2312"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sz w:val="32"/>
          <w:szCs w:val="32"/>
        </w:rPr>
        <w:t>号）和湖南省教育厅 湖南省财政厅《关于实施湖南省高等学校创新能力提升计划的意见》（湘教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宋体-方正超大字符集" w:ascii="仿宋_GB2312" w:hAnsi="仿宋_GB2312"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sz w:val="32"/>
          <w:szCs w:val="32"/>
        </w:rPr>
        <w:t>号）文件精神，为切实加强对“水产高效健康生产湖南省协同创新中心”（以下简称中心）的组织、领导和协调，经研究，决定成立中心管理委员会、主任委员会、科学技术咨询委员会、学术委员会等机构。各机构成员由中心聘任，聘期四年。各机构及成员如下：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仿宋_GB2312" w:cs="宋体-方正超大字符集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-方正超大字符集" w:eastAsia="仿宋_GB2312"/>
          <w:b/>
          <w:bCs/>
          <w:sz w:val="32"/>
          <w:szCs w:val="32"/>
        </w:rPr>
        <w:t>管理委员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主  任：魏饴（湖南文理学院）、谷正气（湖南文理学院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副主任：龙献忠（湖南文理学院）、姚江林（华中农业大学）、易自力（湖南农业大学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委  员：姚春梅（湖南文理学院）、杨品红（湖南文理学院）、伍远安（湖南省水产科学研究所）、罗订坤（大湖水殖股份有限公司）、盛佳林（益阳益华水产品有限公司）、陈红文（大通湖天泓渔业股份有限公司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秘  书：刘春花（湖南文理学院）、程永扬（华中农业大学）、陈光辉（湖南农业大学）、王启明（大湖水殖股份有限公司）、李传武（湖南省水产科学研究所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办公室主任：王云（湖南文理学院）、王京仁（湖南文理学院）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仿宋_GB2312" w:cs="宋体-方正超大字符集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-方正超大字符集" w:eastAsia="仿宋_GB2312"/>
          <w:b/>
          <w:bCs/>
          <w:sz w:val="32"/>
          <w:szCs w:val="32"/>
        </w:rPr>
        <w:t>主任委员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主  任：杨品红（湖南文理学院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副主任：王文彬（湖南文理学院）、王卫民（华中农业大学）、肖调义（湖南农业大学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委  员：罗智（华中农业大学）、熊善柏（华中农业大学）、伍远安（湖南省水产科学研究所）、王启明（大湖水殖股份有限公司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平台主任：杨品红（湖南文理学院）、肖调义（湖南农业大学）、罗智（华中农业大学）、熊善柏（华中农业大学）、伍远安（湖南省水产科学研究所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秘  书：杨宏（华中农业大学）、李德亮（湖南农业大学）、王金龙（湖南省水产科学研究所）、张倩（大湖水殖股份有限公司）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仿宋_GB2312" w:cs="宋体-方正超大字符集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-方正超大字符集" w:eastAsia="仿宋_GB2312"/>
          <w:b/>
          <w:bCs/>
          <w:sz w:val="32"/>
          <w:szCs w:val="32"/>
        </w:rPr>
        <w:t>科学技术咨询委员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主  任：朱作言（中国科学院水生生物研究所、中国科学院院士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副主任：曹文宣（中国科学院水生生物研究所、中国科学院院士），桂建芳（中国科学院水生生物研究所、中国科学院院士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委  员：张显良（中国水产科学研究院），邹桂伟（中国水产科学研究院长江水产研究所），戈贤平（中国水产科学研究院淡水渔业研究中心），刘少军（湖南师范大学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秘  书：刘春花（湖南文理学院）、程永扬（华中农业大学）、陈光辉（湖南农业大学）、李传武（湖南省水产科学研究所）</w:t>
      </w:r>
    </w:p>
    <w:p>
      <w:pPr>
        <w:pStyle w:val="Normal"/>
        <w:snapToGrid w:val="false"/>
        <w:spacing w:lineRule="exact" w:line="520"/>
        <w:ind w:firstLine="630"/>
        <w:jc w:val="left"/>
        <w:rPr/>
      </w:pPr>
      <w:r>
        <w:rPr>
          <w:rFonts w:eastAsia="仿宋_GB2312" w:cs="宋体-方正超大字符集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-方正超大字符集" w:eastAsia="仿宋_GB2312"/>
          <w:b/>
          <w:bCs/>
          <w:sz w:val="32"/>
          <w:szCs w:val="32"/>
        </w:rPr>
        <w:t>学术委员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主  任：杨品红（湖南文理学院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副主任：王卫民、肖调义（湖南农业大学）、伍远安（湖南省水产科学研究所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委  员：熊善柏（华中农业大学）、罗智（华中农业大学）、刘良国（湖南文理学院）、李传武（湖南省水产科学研究所）、周工健（大湖水殖股份有限公司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秘  书：王文彬（湖南文理学院）、杨宏（华中农业大学）、李德亮（湖南农业大学）、王金龙（湖南省水产科学研究所）、张倩（大湖水殖股份有限公司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  <w:lang w:val="en-US" w:eastAsia="en-US"/>
        </w:rPr>
      </w:pPr>
      <w:r>
        <w:rPr>
          <w:rFonts w:eastAsia="仿宋_GB2312" w:cs="宋体-方正超大字符集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文理学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ind w:left="-94" w:firstLine="1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湖南文理学院党政办公室            </w:t>
      </w:r>
      <w:r>
        <w:rPr>
          <w:rFonts w:eastAsia="仿宋_GB2312" w:cs="宋体;SimSun" w:ascii="仿宋_GB2312" w:hAnsi="仿宋_GB2312"/>
          <w:sz w:val="28"/>
          <w:u w:val="single"/>
        </w:rPr>
        <w:t>2014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29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6:00Z</dcterms:created>
  <dc:creator>jyk</dc:creator>
  <dc:description/>
  <cp:keywords/>
  <dc:language>en-US</dc:language>
  <cp:lastModifiedBy>微软用户</cp:lastModifiedBy>
  <dcterms:modified xsi:type="dcterms:W3CDTF">2015-01-13T07:48:00Z</dcterms:modified>
  <cp:revision>3</cp:revision>
  <dc:subject/>
  <dc:title>湖南文理学院</dc:title>
</cp:coreProperties>
</file>