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水产高效健康生产协同创新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中心人员聘任制度（试行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一章 总  则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条   水产高效健康生产协同创新中心（以下简称“中心”）坚持“不求所有，但求所用”的原则，在中心总体发展战略指导下，为实现协同创新的最终目标，提升人才、学科、科研创新能力，建立一支高水平的水产协同创新队伍，对中心所需的首席科学家、研究骨干、工程技术人员、研究助理等岗位人才进行聘用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二章 聘用管理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条 岗位设置： 中心根据创新目标和任务，采用与国际接轨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rincipal Investigator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首席科学家）岗位人事管理制度，拟设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岗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，每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岗位下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研究骨干岗位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-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程技术岗位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--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研究助理岗位（博士研究生、硕士研究生）；中心设主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、副主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、创新平台主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中心主任、副主任及创新平台主任均兼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中心每个研究岗位明确研究方向、创新任务、应聘人员要求，每人仅能被聘任到一个研究岗位。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条 岗位招聘：中心所有岗位向国内外公开招聘。中心主任、平台主任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中心管理委员会聘任；研究骨干、工程技术和研究助理等岗位在中心管理委员会监管下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聘任。鼓励中心各成员单位跨单位聘任人员。岗位招聘坚持公开公正、宁缺勿滥的原则，分批招聘。院士、千人计划、长江学者、国家杰青等优秀人才申请来中心工作，符合中心研究方向，面试合格者优先招聘为平台主任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条 聘用与人事关系管理：所有聘用人员均与中心签订聘任协议，约定各自责权利，聘期以中心承担的具体项目执行期作为参照；聘任人员的人事关系仍属其原单位。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条 解聘与续聘：聘期结束时通过考核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中心可以继续聘用；聘期内有违法行为、有学术不端行为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中心将予以解聘。不再续聘和解聘的人员回原工作单位或自主择业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队的研究骨干、研究助理和工程技术人员的续聘与解聘由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负责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三章 薪酬管理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六条 薪资构成：所有人员均实行年薪制，年薪由岗位工资和绩效工资构成，各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。岗位级别及年薪标准由主任委员会参照有关标准制定。全职到创新平台开展研究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薪资由协同创新中心依照制定的标准发放；未全职到创新平台开展研究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薪资由人事关系所在单位发放，与原单位薪资发放的差额部分由协同创新中心转拨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事关系所在单位。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七条 薪酬体系：中心主任和副主任年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研究骨干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工程技术人员年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-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，研究助理岗位的博士后津贴每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、博士研究生津贴每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、硕士研究生津贴每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兼任多个岗位的人员，按最高岗位薪资标准享有年薪。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四章 附   则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八条 本办法自中心管委会通过之日起实行， 解释权归协同创新中心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">
    <w:name w:val="Char Char Char Char Char Char2"/>
    <w:basedOn w:val="Normal"/>
    <w:qFormat/>
    <w:pPr>
      <w:spacing w:lineRule="atLeast" w:line="400"/>
      <w:jc w:val="center"/>
    </w:pPr>
    <w:rPr>
      <w:rFonts w:ascii="仿宋_GB2312;Arial Unicode MS" w:hAnsi="仿宋_GB2312;Arial Unicode MS" w:eastAsia="仿宋_GB2312;Arial Unicode MS" w:cs="Tahoma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9:00Z</dcterms:created>
  <dc:creator>化学化工学院</dc:creator>
  <dc:description/>
  <cp:keywords/>
  <dc:language>en-US</dc:language>
  <cp:lastModifiedBy>wjr</cp:lastModifiedBy>
  <dcterms:modified xsi:type="dcterms:W3CDTF">2013-03-13T13:08:00Z</dcterms:modified>
  <cp:revision>4</cp:revision>
  <dc:subject/>
  <dc:title>新能源材料工程技术协同创新中心管理制度——资源共享机制</dc:title>
</cp:coreProperties>
</file>